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长生怪谈簿 </w:t>
      </w:r>
      <w:r>
        <w:rPr>
          <w:sz w:val="48"/>
          <w:szCs w:val="48"/>
        </w:rPr>
        <w:t xml:space="preserve">- </w:t>
      </w:r>
      <w:r>
        <w:rPr>
          <w:sz w:val="48"/>
          <w:szCs w:val="48"/>
        </w:rPr>
        <w:t>永恒的诅咒长生怪谈簿中的不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诅咒：长生怪谈簿中的不死之谜</w:t>
      </w:r>
      <w:r>
        <w:rPr>
          <w:sz w:val="32"/>
          <w:szCs w:val="32"/>
        </w:rPr>
        <w:t>&lt;/p&gt;&lt;p&gt;&lt;img src="/static-img/fYebYNobQWOUvgEdwmaP1uV_QzJljLceKTtGj7wux0d4-7dmhgKMXltuLMtpC3P4.png"&gt;&lt;/p&gt;&lt;p&gt;</w:t>
      </w:r>
      <w:r>
        <w:rPr>
          <w:sz w:val="32"/>
          <w:szCs w:val="32"/>
        </w:rPr>
        <w:t>在古老的传说中，有一本被称为“长生怪谈簿”的神秘文献，据说这本书记录了无数关于不朽生命的奇异故事和恐怖案例。这些故事讲述了那些渴望永生的个体，他们通过各种手段尝试延续自己的生命，但最终却陷入了一种无法解脱的存在状态。</w:t>
      </w:r>
      <w:r>
        <w:rPr>
          <w:sz w:val="32"/>
          <w:szCs w:val="32"/>
        </w:rPr>
        <w:t>&lt;/p&gt;&lt;p&gt;</w:t>
      </w:r>
      <w:r>
        <w:rPr>
          <w:sz w:val="32"/>
          <w:szCs w:val="32"/>
        </w:rPr>
        <w:t>其中一个著名的案例是日本江户时代的一个武士，他听信了一位道士的话，相信通过一种特殊仪式可以实现长生。这位武士投身于道术研究，并且在一次偶然机会下，找到了“长生怪谈簿”中的相关咒语。按照咒语进行操作后，他确实感觉到身体状况有所改善，但随着时间推移，这个武士发现自己每次睡眠都会梦见死亡，每当他快要忘记这一切时，就会突然醒来，只为了再次经历那令人作呕的地狱般痛苦。</w:t>
      </w:r>
      <w:r>
        <w:rPr>
          <w:sz w:val="32"/>
          <w:szCs w:val="32"/>
        </w:rPr>
        <w:t>&lt;/p&gt;&lt;p&gt;&lt;img src="/static-img/RnveM9UqmXwGFVQJHNj_duV_QzJljLceKTtGj7wux0eCPlTW56_vP_nSndoohgq4brWXinFTnXz48OqQfUryhA.png"&gt;&lt;/p&gt;&lt;p&gt;</w:t>
      </w:r>
      <w:r>
        <w:rPr>
          <w:sz w:val="32"/>
          <w:szCs w:val="32"/>
        </w:rPr>
        <w:t>这种情况持续了多年，最终这个武士彻底失去了理智，只能独自一人在家中徘徊，无人敢近。他成了村庄里的一大恐怖，一代又一代的人们都将他的故事作为警示，用来告诫年轻人不要贪婪地追求不朽。</w:t>
      </w:r>
      <w:r>
        <w:rPr>
          <w:sz w:val="32"/>
          <w:szCs w:val="32"/>
        </w:rPr>
        <w:t>&lt;/p&gt;&lt;p&gt;</w:t>
      </w:r>
      <w:r>
        <w:rPr>
          <w:sz w:val="32"/>
          <w:szCs w:val="32"/>
        </w:rPr>
        <w:t>除了上述案例，“长生怪谈簿”还有许多其他令人发指的事迹。一则关于中国古代医者的传说，说的是一个名叫李氏的大夫，他研制出了一种能够使人活到千岁以上的药剂。但是，当他使用这款药剂并成功让自己达到高龄之后，却发现自己的心灵逐渐变态，开始对人类产生极端仇恨，最终被人们赶出了城市，被迫流浪至山林深处，以此方式逃避世人的审视。</w:t>
      </w:r>
      <w:r>
        <w:rPr>
          <w:sz w:val="32"/>
          <w:szCs w:val="32"/>
        </w:rPr>
        <w:t>&lt;/p&gt;&lt;p&gt;&lt;img src="/static-img/dRFwD72T-Zcv2zgGvdTq2uV_QzJljLceKTtGj7wux0eCPlTW56_vP_nSndoohgq4brWXinFTnXz48OqQfUryhA.png"&gt;&lt;/p&gt;&lt;p&gt;</w:t>
      </w:r>
      <w:r>
        <w:rPr>
          <w:sz w:val="32"/>
          <w:szCs w:val="32"/>
        </w:rPr>
        <w:t>而对于现代社会来说，“长生怪谈簿”也许更多地表现为对科技进步与伦理问题的探讨。在一些科学实验室里，一些科学家正在研究抗衰老和延寿技术，但是否真的值得我们去追求这种可能伴随巨大精神负担和伦理风险的手段，是一个值得深思的问题。而对于那些已知或不知晓“长生怪谈簿”的内容的人们来说，这本书成为了他们内心深处最大的忧虑，也是他们不愿意面对但又无法回避的一部分生活真相。</w:t>
      </w:r>
      <w:r>
        <w:rPr>
          <w:sz w:val="32"/>
          <w:szCs w:val="32"/>
        </w:rPr>
        <w:t>&lt;/p&gt;&lt;p&gt;&lt;a href = "/doc/1310449-</w:t>
      </w:r>
      <w:r>
        <w:rPr>
          <w:sz w:val="32"/>
          <w:szCs w:val="32"/>
        </w:rPr>
        <w:t xml:space="preserve">长生怪谈簿 </w:t>
      </w:r>
      <w:r>
        <w:rPr>
          <w:sz w:val="32"/>
          <w:szCs w:val="32"/>
        </w:rPr>
        <w:t xml:space="preserve">- </w:t>
      </w:r>
      <w:r>
        <w:rPr>
          <w:sz w:val="32"/>
          <w:szCs w:val="32"/>
        </w:rPr>
        <w:t>永恒的诅咒长生怪谈簿中的不死之谜</w:t>
      </w:r>
      <w:r>
        <w:rPr>
          <w:sz w:val="32"/>
          <w:szCs w:val="32"/>
        </w:rPr>
        <w:t>.doc" rel="alternate" download="1310449-</w:t>
      </w:r>
      <w:r>
        <w:rPr>
          <w:sz w:val="32"/>
          <w:szCs w:val="32"/>
        </w:rPr>
        <w:t xml:space="preserve">长生怪谈簿 </w:t>
      </w:r>
      <w:r>
        <w:rPr>
          <w:sz w:val="32"/>
          <w:szCs w:val="32"/>
        </w:rPr>
        <w:t xml:space="preserve">- </w:t>
      </w:r>
      <w:r>
        <w:rPr>
          <w:sz w:val="32"/>
          <w:szCs w:val="32"/>
        </w:rPr>
        <w:t>永恒的诅咒长生怪谈簿中的不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